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3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7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3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880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3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276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8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4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44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9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47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3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0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47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83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3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1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1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7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8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45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69172,2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